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9.2018</w:t>
        <w:tab/>
        <w:tab/>
        <w:tab/>
        <w:t xml:space="preserve">                                                                   № 41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05 (Дві тисячі двісті п’ять) грн. 00 коп. на оплату витрат, пов’язаних з придбанням дипломів металевих нагороджувальних, у зв’язку з проведенням міських заходів та з нагоди відзначення офіційних державних свят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в 2205 (Дві тисячі двісті п’ять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6.09.2018 №</w:t>
      </w:r>
      <w:r>
        <w:rPr/>
        <w:t xml:space="preserve"> 41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еталевий нагороджувальний (9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0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8-31T08:58:00Z</cp:lastPrinted>
  <dcterms:modified xsi:type="dcterms:W3CDTF">2021-08-09T11:50:00Z</dcterms:modified>
  <cp:revision>64</cp:revision>
  <dc:subject/>
  <dc:title/>
</cp:coreProperties>
</file>